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КАРЬЕВСКИЙ СЕЛЬСКИЙ СОВЕТ ДЕПУТАТОВ</w:t>
      </w:r>
    </w:p>
    <w:p>
      <w:pPr>
        <w:pStyle w:val="Normal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/>
      </w:pPr>
      <w:r>
        <w:rPr>
          <w:rFonts w:cs="Arial" w:ascii="Arial" w:hAnsi="Arial"/>
        </w:rPr>
        <w:t>24.02.2015                                                                                                                       № 4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ключение комиссии по контролю за исполнением бюджета, проведению экспертизы проектов решения бюджета  и нормативных правовых актов органов местного самоуправления, регулирующих бюджетные правоотношения, в соответствии со ст.3 Устава муниципального образования Макарьевский сельсовет, сельский Совет депутатов решил:</w:t>
      </w:r>
    </w:p>
    <w:p>
      <w:pPr>
        <w:pStyle w:val="Normal"/>
        <w:tabs>
          <w:tab w:val="clear" w:pos="708"/>
          <w:tab w:val="left" w:pos="6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ёт об исполнении бюджета муниципального образования Макарьевский сельсовет Топчихинского района Алтайского края за 2014 год (прилагается)</w:t>
      </w:r>
    </w:p>
    <w:p>
      <w:pPr>
        <w:pStyle w:val="Normal"/>
        <w:tabs>
          <w:tab w:val="clear" w:pos="708"/>
          <w:tab w:val="left" w:pos="6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6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ind w:firstLine="567"/>
        <w:jc w:val="both"/>
        <w:rPr/>
      </w:pPr>
      <w:r>
        <w:rPr>
          <w:sz w:val="28"/>
          <w:szCs w:val="28"/>
        </w:rPr>
        <w:t>3.Решения сельского  Совета депутатов от 25.12.2013 № 29 «О бюджете муниципального образования Макарьевский сельсовет Топчихинского района Алтайского края на 2014 год»,  от 24.09.2014 № 18 «О внесении изменений в  решение сельского Совета депутатов от 25.12.2013 № 29 « О  бюджете муниципального образования Макарьевский сельсовет Топчихинского района Алтайского края на 2014 год», от 29.12.2014 № 27 «О внесении изменений в  решение сельского Совета депутатов  от 25.12.2013 №29 «О бюджете муниципального образования Макарьевский сельсовет Топчихинского района Алтайского края на 2014год»  признать утратившими силу.</w:t>
      </w:r>
    </w:p>
    <w:p>
      <w:pPr>
        <w:pStyle w:val="Normal"/>
        <w:tabs>
          <w:tab w:val="clear" w:pos="708"/>
          <w:tab w:val="left" w:pos="6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           О.Н.Алпатова</w:t>
      </w:r>
    </w:p>
    <w:p>
      <w:pPr>
        <w:pStyle w:val="Normal"/>
        <w:tabs>
          <w:tab w:val="clear" w:pos="708"/>
          <w:tab w:val="left" w:pos="6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Решением Макарьевского                                                                             </w:t>
      </w:r>
    </w:p>
    <w:p>
      <w:pPr>
        <w:pStyle w:val="Normal"/>
        <w:ind w:left="6237" w:hanging="623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Совета   депутатов                 от 24.02.2015  № 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 бюджета Макарьевского сельсовета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 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ыс.   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537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 2014 года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center" w:pos="7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center" w:pos="7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center" w:pos="7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нематериальных актив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center" w:pos="7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2</w:t>
            </w:r>
          </w:p>
        </w:tc>
      </w:tr>
      <w:tr>
        <w:trPr>
          <w:trHeight w:val="77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>
          <w:trHeight w:val="77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й деятельност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ыполнение переданн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бщегосударствен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Административная коми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Прочи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Осуществление первичного воинского уч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>
          <w:trHeight w:val="413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Расходы на содержание дорожного хозяй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47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2Мероприятия в области коммун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Прочие мероприятии по благоустройству кладби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Прочие мероприятия по благоустро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Уличное освещ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Организация и содержание мест захорон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Культура, кинематография, средства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финансирования дефицита  бюджета сельсовета,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тация  на поддержку мер  по обеспечению сбалансированности бюджетов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тыс    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126"/>
        <w:gridCol w:w="2267"/>
      </w:tblGrid>
      <w:tr>
        <w:trPr>
          <w:trHeight w:val="340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4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2014г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акарьев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2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0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тации   на выравнивание уровня бюджетной обеспеченности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 сельских поселений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тыс  . рублей</w:t>
      </w:r>
    </w:p>
    <w:p>
      <w:pPr>
        <w:pStyle w:val="Normal"/>
        <w:tabs>
          <w:tab w:val="clear" w:pos="708"/>
          <w:tab w:val="left" w:pos="726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126"/>
        <w:gridCol w:w="2267"/>
      </w:tblGrid>
      <w:tr>
        <w:trPr>
          <w:trHeight w:val="340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4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2014г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акарьев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венция на функционирование административных комиссий муниципальных образований сельских поселен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ыс.       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126"/>
        <w:gridCol w:w="2267"/>
      </w:tblGrid>
      <w:tr>
        <w:trPr>
          <w:trHeight w:val="340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4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2014г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акарьев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ых образований  сельских поселений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126"/>
        <w:gridCol w:w="2267"/>
      </w:tblGrid>
      <w:tr>
        <w:trPr>
          <w:trHeight w:val="340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4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    за 2014г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карьев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Субсидии бюджетам поселений на осуществление дорожной деятельности в отношении  автомобильных дорог общего пользования</w:t>
      </w:r>
    </w:p>
    <w:p>
      <w:pPr>
        <w:pStyle w:val="Normal"/>
        <w:tabs>
          <w:tab w:val="clear" w:pos="708"/>
          <w:tab w:val="left" w:pos="7020" w:leader="none"/>
          <w:tab w:val="left" w:pos="7350" w:leader="none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126"/>
        <w:gridCol w:w="2267"/>
      </w:tblGrid>
      <w:tr>
        <w:trPr>
          <w:trHeight w:val="340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4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    за 2014г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карьев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Администрации Макарьевского сельсовета и фактических затрат на их денежное содержание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761"/>
        <w:gridCol w:w="1916"/>
        <w:gridCol w:w="1911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 штатных едини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численность работников (че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 денежное содержание (тыс. руб.)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нансам, налогам и сбор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Администрации сельсов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,7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04:00Z</dcterms:created>
  <dc:creator>Совет</dc:creator>
  <dc:description/>
  <cp:keywords/>
  <dc:language>en-US</dc:language>
  <cp:lastModifiedBy>WORK</cp:lastModifiedBy>
  <cp:lastPrinted>2015-02-26T09:22:00Z</cp:lastPrinted>
  <dcterms:modified xsi:type="dcterms:W3CDTF">2015-02-26T03:23:00Z</dcterms:modified>
  <cp:revision>23</cp:revision>
  <dc:subject/>
  <dc:title>РОССИЙСКАЯ ФЕДЕРАЦИЯ</dc:title>
</cp:coreProperties>
</file>